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ло №05-0444/2608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86MS0063-01-2024-002274-18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Дяченко Татьяны Васильевны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Ф, </w:t>
      </w:r>
      <w:r>
        <w:rPr>
          <w:rStyle w:val="CatPassportDatagrp1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 директором </w:t>
      </w:r>
      <w:r>
        <w:rPr>
          <w:rStyle w:val="CatOrganizationNamegrp20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яченко Т.В., являясь руководителем </w:t>
      </w:r>
      <w:r>
        <w:rPr>
          <w:rStyle w:val="CatOrganizationNamegrp20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 нарушением срока, 14.11.2023г. представила расчет по страховым взносам за 9 месяцев 2023 года, срок представления которого не позднее 25 октября 2023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а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Дяченко Т.В. в судебное заседание не явилась, 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Дяченко Т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23598 от 01.03.2024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, согласно которой от </w:t>
      </w:r>
      <w:r>
        <w:rPr>
          <w:rStyle w:val="CatOrganizationNamegrp20rplc2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счет по страховым взносам за 9 месяцев 2023г., к 25.10.2023г. в налоговый орган  не поступи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0rplc2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Дяченко Т.В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 4.3 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яченко Татьяну Васильевну признать виновной в совершении административного правонарушения, предусмотренного ст. 15.5 КоАП РФ, и назначить наказание в виде предупреждения.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Style w:val="CatUserDefinedgrp27rplc32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OrganizationNamegrp20rplc25">
    <w:name w:val="cat-OrganizationName grp-20 rplc-25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